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内蒙古城川干部学院培训事宜约定备案表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977"/>
        <w:gridCol w:w="79"/>
        <w:gridCol w:w="810"/>
        <w:gridCol w:w="146"/>
        <w:gridCol w:w="846"/>
        <w:gridCol w:w="260"/>
        <w:gridCol w:w="582"/>
        <w:gridCol w:w="566"/>
        <w:gridCol w:w="1"/>
        <w:gridCol w:w="273"/>
        <w:gridCol w:w="774"/>
        <w:gridCol w:w="54"/>
        <w:gridCol w:w="906"/>
        <w:gridCol w:w="144"/>
        <w:gridCol w:w="936"/>
        <w:gridCol w:w="915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班名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领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司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部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局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处级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级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抵达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离开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方式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院接送站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带车辆集中报到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行报到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3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送站信息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需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禁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固定电话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13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  <w:t>培训方需求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13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  <w:t>费用预算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09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时间：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备注：学院培训科联系电话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0477-2291456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邮箱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ccmzgbxypxk@163.com    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传真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0477-22427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内蒙古城川干部学院培训事宜约定备案表（样表）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977"/>
        <w:gridCol w:w="79"/>
        <w:gridCol w:w="810"/>
        <w:gridCol w:w="146"/>
        <w:gridCol w:w="846"/>
        <w:gridCol w:w="2"/>
        <w:gridCol w:w="258"/>
        <w:gridCol w:w="582"/>
        <w:gridCol w:w="566"/>
        <w:gridCol w:w="1"/>
        <w:gridCol w:w="273"/>
        <w:gridCol w:w="774"/>
        <w:gridCol w:w="54"/>
        <w:gridCol w:w="906"/>
        <w:gridCol w:w="144"/>
        <w:gridCol w:w="965"/>
        <w:gridCol w:w="886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班名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委组织部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任职县处级干部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领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司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省部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局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处级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级及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抵达时间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11:30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离开时间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>13:0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方式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院接送站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þ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带车辆集中报到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行报到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3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送站信息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接站时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上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: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接站地点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火车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送站时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下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站地点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火车站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需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禁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回族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委组织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部长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委组织部办公室主任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固定电话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×××</w:t>
            </w:r>
          </w:p>
        </w:tc>
      </w:tr>
      <w:tr>
        <w:trPr>
          <w:trHeight w:val="3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13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  <w:t>培训方需求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培训期间安排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节党史教育课程，进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研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处级领导安排单间，其他人员安排标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体课程和费用经双方沟通后确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如需调整培训时间，请尽可能安排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份，并可以占用周六、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该栏由培训方和学院共同填写，培训方尽可能蒋有关需求填写具体、详细）</w:t>
            </w:r>
          </w:p>
        </w:tc>
      </w:tr>
      <w:tr>
        <w:trPr>
          <w:trHeight w:val="1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13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  <w:t>费用预算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培训费：每人每天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×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天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×4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=1056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费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（包括接送站和现场教学期间用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外聘教师讲课费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合计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86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09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时间：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rPr/>
      </w:pP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备注：学院培训科联系电话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0477-2291456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邮箱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 xml:space="preserve">ccmzgbxypxk@163.com    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传真：</w:t>
      </w:r>
      <w:r>
        <w:rPr>
          <w:rFonts w:eastAsia="楷体_GB2312;楷体" w:cs="Times New Roman" w:ascii="Times New Roman" w:hAnsi="Times New Roman"/>
          <w:sz w:val="21"/>
          <w:szCs w:val="21"/>
          <w:lang w:val="en-US" w:eastAsia="zh-CN"/>
        </w:rPr>
        <w:t>0477-2242724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文诗凯</cp:lastModifiedBy>
  <cp:lastPrinted>2021-05-21T08:48:00Z</cp:lastPrinted>
  <dcterms:modified xsi:type="dcterms:W3CDTF">2025-07-16T01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C5ACEEA0442DAECF4E68EE8E65BA_13</vt:lpwstr>
  </property>
  <property fmtid="{D5CDD505-2E9C-101B-9397-08002B2CF9AE}" pid="3" name="KSOProductBuildVer">
    <vt:lpwstr>2052-12.1.0.21915</vt:lpwstr>
  </property>
</Properties>
</file>